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5302-24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035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шметова Рината Мунировича, …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5.06.2024 в 00:01 Ишметов Р.М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000 руб., назначенный постановлением от 11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3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Ишметова Р.М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Ишметова Р.М. в совершении административного правонарушения подтверждаются: протоколом об административном правонарушении от 27.08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1.04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1.04.2024 №</w:t>
      </w:r>
      <w:r>
        <w:rPr>
          <w:spacing w:val="-4"/>
        </w:rPr>
        <w:t xml:space="preserve">... </w:t>
      </w:r>
      <w:r>
        <w:rPr/>
        <w:t>вступило в законную силу 23.04.2024, следовательно, последним днем для уплаты штрафа является 24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Ишметова Р.М.</w:t>
      </w:r>
      <w:r>
        <w:rPr>
          <w:spacing w:val="-4"/>
        </w:rPr>
        <w:t xml:space="preserve"> </w:t>
      </w:r>
      <w:r>
        <w:rPr/>
        <w:t>правильно квалифицировано по ч. 1 ст. 20.25 КоАП РФ. Штраф оплачен 16.07.2024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Ишметова Рината Муни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35242014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